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z.:                                                                                                Datum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v. N.Z. auszufüll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       Vorname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: _________________________      PLZ, Ort 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eht einem der bescheidene Lebensführung übersteigende Hausratsgegenstände oder Wertgegenstä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    wenn ja, welche:</w:t>
        <w:tab/>
        <w:t>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(Nein oder Ja)</w:t>
      </w:r>
      <w:r>
        <w:rPr>
          <w:sz w:val="24"/>
          <w:szCs w:val="24"/>
        </w:rPr>
        <w:tab/>
        <w:tab/>
        <w:tab/>
        <w:tab/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fändbare Gegenstände (z.B. Auto, etc.)  ______ wenn ja, welche: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16"/>
          <w:szCs w:val="16"/>
        </w:rPr>
        <w:t>(Nein oder Ja)</w:t>
      </w:r>
      <w:r>
        <w:rPr>
          <w:sz w:val="24"/>
          <w:szCs w:val="24"/>
        </w:rPr>
        <w:tab/>
        <w:tab/>
        <w:tab/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fändbare Vermögenswerte </w:t>
        <w:tab/>
        <w:tab/>
        <w:t xml:space="preserve">  ______ wenn ja, welche:______________</w:t>
      </w:r>
    </w:p>
    <w:p>
      <w:pPr>
        <w:pStyle w:val="Normal"/>
        <w:rPr/>
      </w:pPr>
      <w:r>
        <w:rPr>
          <w:sz w:val="24"/>
          <w:szCs w:val="24"/>
        </w:rPr>
        <w:t>(z.B. Sparbücher, Aktien, etc.)</w:t>
        <w:tab/>
        <w:tab/>
        <w:t xml:space="preserve"> </w:t>
      </w:r>
      <w:r>
        <w:rPr>
          <w:sz w:val="16"/>
          <w:szCs w:val="16"/>
        </w:rPr>
        <w:t>(Nein oder Ja)</w:t>
      </w:r>
      <w:r>
        <w:rPr>
          <w:sz w:val="24"/>
          <w:szCs w:val="24"/>
        </w:rPr>
        <w:tab/>
        <w:tab/>
        <w:tab/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kommen/Einnahmen : ____________________€   Pfändbar 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v. N.Z. auszufüll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erungen gegenüber m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2551"/>
        <w:gridCol w:w="11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äub- ig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erungshöhe c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o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(v. N.Z. auszufüllen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gf. Fortsetzung auf der Rückse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o.g. Angaben sind richtig und entsprechen der Wahrh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Unter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9:00Z</dcterms:created>
  <dc:creator>Jens Thormann</dc:creator>
  <dc:description/>
  <cp:keywords/>
  <dc:language>en-US</dc:language>
  <cp:lastModifiedBy>Jens Thormann</cp:lastModifiedBy>
  <dcterms:modified xsi:type="dcterms:W3CDTF">2020-11-18T12:23:00Z</dcterms:modified>
  <cp:revision>2</cp:revision>
  <dc:subject/>
  <dc:title/>
</cp:coreProperties>
</file>